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Заведующий МБДОУ №4 </w:t>
      </w:r>
    </w:p>
    <w:p>
      <w:pPr>
        <w:pStyle w:val="Normal"/>
        <w:jc w:val="right"/>
        <w:rPr/>
      </w:pPr>
      <w:r>
        <w:rPr/>
        <w:t>«Красная шапоч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ab/>
        <w:t>_____________Сахина В.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_____»______________ 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БДОУ №4 «Красная шап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е с трудовым коллективом по вопросам усиления режима безопасности 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ать приказ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.20</w:t>
            </w:r>
            <w:r>
              <w:rPr>
                <w:lang w:val="en-US"/>
              </w:rPr>
              <w:t>1</w:t>
            </w:r>
            <w:r>
              <w:rPr/>
              <w:t>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ить пропускной режим 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е проверки всех свободных для доступа помещений на предмет обнаружения в них взрывных устройств, уточнить порядок взаимодействий, получения информации и мер по возможной эвакуации людей, их спасению и оказанию первой помощи пр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старшая медсестра, 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ое посещение ДОУ в целях проверки и контроля представителями различных организаций должно быть согласовано с органами образования на местах при наличии соответствующего предпис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провести тренировочные мероприятия по эвакуации на особ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2:00Z</dcterms:created>
  <dc:creator>*</dc:creator>
  <dc:description/>
  <cp:keywords/>
  <dc:language>en-US</dc:language>
  <cp:lastModifiedBy>User</cp:lastModifiedBy>
  <cp:lastPrinted>2016-10-07T11:20:00Z</cp:lastPrinted>
  <dcterms:modified xsi:type="dcterms:W3CDTF">2017-10-17T17:42:00Z</dcterms:modified>
  <cp:revision>2</cp:revision>
  <dc:subject/>
  <dc:title>Утверждаю</dc:title>
</cp:coreProperties>
</file>